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7"/>
        <w:gridCol w:w="7"/>
        <w:gridCol w:w="3436"/>
        <w:gridCol w:w="9"/>
        <w:gridCol w:w="3445"/>
      </w:tblGrid>
      <w:tr>
        <w:trPr>
          <w:trHeight w:val="567" w:hRule="exact"/>
          <w:cantSplit w:val="true"/>
        </w:trPr>
        <w:tc>
          <w:tcPr>
            <w:tcW w:w="10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ivli"/>
              <w:pageBreakBefore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0" w:after="6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br w:type="page"/>
            </w:r>
            <w:r>
              <w:rPr>
                <w:rFonts w:cs="Segoe UI" w:ascii="Segoe UI" w:hAnsi="Segoe UI"/>
                <w:b/>
                <w:iCs/>
                <w:sz w:val="17"/>
                <w:szCs w:val="17"/>
                <w:lang w:val="fi-FI"/>
              </w:rPr>
              <w:t xml:space="preserve">Valtuustoaloitteet, jotka koskevat talousarviota 2025 pyydetään toimittamaan viimeistään </w:t>
            </w:r>
            <w:r>
              <w:rPr>
                <w:rFonts w:cs="Segoe UI" w:ascii="Segoe UI" w:hAnsi="Segoe UI"/>
                <w:b/>
                <w:iCs/>
                <w:color w:val="000000"/>
                <w:sz w:val="17"/>
                <w:szCs w:val="17"/>
                <w:lang w:val="fi-FI" w:eastAsia="fi-FI" w:bidi="ar-SA"/>
              </w:rPr>
              <w:t>30.4.2024</w:t>
            </w:r>
            <w:r>
              <w:rPr>
                <w:rFonts w:cs="Segoe UI" w:ascii="Segoe UI" w:hAnsi="Segoe UI"/>
                <w:b/>
                <w:iCs/>
                <w:sz w:val="17"/>
                <w:szCs w:val="17"/>
                <w:lang w:val="fi-FI"/>
              </w:rPr>
              <w:t xml:space="preserve"> klo 16.00 mennessä.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egoe UI Black" w:ascii="Segoe UI Black" w:hAnsi="Segoe UI Black"/>
                <w:b w:val="false"/>
                <w:bCs/>
                <w:sz w:val="20"/>
                <w:szCs w:val="20"/>
              </w:rPr>
              <w:t>Aloitteen, muutos-, lisäys- tai poistoehdotuksen jättäjä ja jättämispäivä</w:t>
            </w:r>
          </w:p>
        </w:tc>
      </w:tr>
      <w:tr>
        <w:trPr>
          <w:trHeight w:val="567" w:hRule="exact"/>
          <w:cantSplit w:val="true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 xml:space="preserve">Sukunimi 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Etunimi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Jättämispäivä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</w: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  <w:t xml:space="preserve"> </w:t>
            </w:r>
            <w:r>
              <w:rPr>
                <w:rFonts w:cs="Segoe UI" w:ascii="Segoe UI" w:hAnsi="Segoe UI"/>
                <w:i/>
                <w:sz w:val="17"/>
                <w:szCs w:val="17"/>
                <w:lang w:val="fi-FI"/>
              </w:rPr>
              <w:t>/</w:t>
            </w: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</w: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  <w:t xml:space="preserve"> </w:t>
            </w:r>
            <w:r>
              <w:rPr>
                <w:rFonts w:cs="Segoe UI" w:ascii="Segoe UI" w:hAnsi="Segoe UI"/>
                <w:i/>
                <w:sz w:val="17"/>
                <w:szCs w:val="17"/>
                <w:lang w:val="fi-FI"/>
              </w:rPr>
              <w:t>2024</w:t>
            </w: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egoe UI Black" w:ascii="Segoe UI Black" w:hAnsi="Segoe UI Black"/>
                <w:b w:val="false"/>
                <w:bCs/>
                <w:sz w:val="20"/>
                <w:szCs w:val="20"/>
              </w:rPr>
              <w:t>Lautakunta tai johtokunta, jolle ehdotus osoitetaan</w:t>
            </w:r>
          </w:p>
        </w:tc>
      </w:tr>
      <w:tr>
        <w:trPr>
          <w:trHeight w:val="1417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pacing w:before="60" w:after="6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Lautakunnat: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0" w:name="__Fieldmark__4_1404126057"/>
            <w:bookmarkStart w:id="1" w:name="__Fieldmark__4_1404126057"/>
            <w:bookmarkEnd w:id="1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Keskusvaali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" w:name="__Fieldmark__5_1404126057"/>
            <w:bookmarkStart w:id="3" w:name="__Fieldmark__5_1404126057"/>
            <w:bookmarkEnd w:id="3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Tarkastus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4" w:name="__Fieldmark__6_1404126057"/>
            <w:bookmarkStart w:id="5" w:name="__Fieldmark__6_1404126057"/>
            <w:bookmarkEnd w:id="5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Kaupunginvaltuusto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6" w:name="__Fieldmark__7_1404126057"/>
            <w:bookmarkStart w:id="7" w:name="__Fieldmark__7_1404126057"/>
            <w:bookmarkEnd w:id="7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Kaupunginhallitus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spacing w:before="320" w:after="40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8" w:name="__Fieldmark__8_1404126057"/>
            <w:bookmarkStart w:id="9" w:name="__Fieldmark__8_1404126057"/>
            <w:bookmarkEnd w:id="9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Sivistys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0" w:name="__Fieldmark__9_1404126057"/>
            <w:bookmarkStart w:id="11" w:name="__Fieldmark__9_1404126057"/>
            <w:bookmarkEnd w:id="11"/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 xml:space="preserve">   Hyvinvointi-, kulttuuri- ja liikunta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2" w:name="__Fieldmark__10_1404126057"/>
            <w:bookmarkStart w:id="13" w:name="__Fieldmark__10_1404126057"/>
            <w:bookmarkEnd w:id="13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Yhdyskunta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4" w:name="__Fieldmark__11_1404126057"/>
            <w:bookmarkStart w:id="15" w:name="__Fieldmark__11_1404126057"/>
            <w:bookmarkEnd w:id="15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Rakennuslautakunta</w:t>
            </w:r>
          </w:p>
        </w:tc>
      </w:tr>
      <w:tr>
        <w:trPr>
          <w:trHeight w:val="1134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pacing w:before="60" w:after="6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  <w:lang w:val="fi-FI"/>
              </w:rPr>
              <w:t>Johtokunnat:</w:t>
            </w:r>
          </w:p>
          <w:p>
            <w:pPr>
              <w:pStyle w:val="Eivli"/>
              <w:spacing w:before="0" w:after="8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6" w:name="__Fieldmark__12_1404126057"/>
            <w:bookmarkStart w:id="17" w:name="__Fieldmark__12_1404126057"/>
            <w:bookmarkEnd w:id="17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Oulun Vesi liikelaitos</w:t>
            </w:r>
          </w:p>
          <w:p>
            <w:pPr>
              <w:pStyle w:val="Eivli"/>
              <w:spacing w:before="0" w:after="80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8" w:name="__Fieldmark__13_1404126057"/>
            <w:bookmarkStart w:id="19" w:name="__Fieldmark__13_1404126057"/>
            <w:bookmarkEnd w:id="19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Oulun Infra -liikelaitos</w:t>
            </w:r>
          </w:p>
          <w:p>
            <w:pPr>
              <w:pStyle w:val="Eivli"/>
              <w:spacing w:before="0" w:after="80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0" w:name="__Fieldmark__14_1404126057"/>
            <w:bookmarkStart w:id="21" w:name="__Fieldmark__14_1404126057"/>
            <w:bookmarkEnd w:id="21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Oulun Tilapalvelut -liikelaitos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spacing w:before="36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2" w:name="__Fieldmark__15_1404126057"/>
            <w:bookmarkStart w:id="23" w:name="__Fieldmark__15_1404126057"/>
            <w:bookmarkEnd w:id="23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Business Oulu -liikelaitos</w:t>
            </w:r>
          </w:p>
          <w:p>
            <w:pPr>
              <w:pStyle w:val="Eivli"/>
              <w:spacing w:before="0" w:after="80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4" w:name="__Fieldmark__16_1404126057"/>
            <w:bookmarkStart w:id="25" w:name="__Fieldmark__16_1404126057"/>
            <w:bookmarkEnd w:id="25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Oulun seudun ympäristötoimi liikelaitos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egoe UI Black" w:ascii="Segoe UI Black" w:hAnsi="Segoe UI Black"/>
                <w:b w:val="false"/>
                <w:bCs/>
                <w:sz w:val="20"/>
                <w:szCs w:val="20"/>
              </w:rPr>
              <w:t>Aloite-, muutos-, lisäys- tai poistoehdotus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Ehdotuksen otsikko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536" w:hRule="atLeast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Ehdotuksen sisältö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Style w:val="Otsikko2Char"/>
                <w:rFonts w:cs="Segoe UI Black" w:ascii="Segoe UI Black" w:hAnsi="Segoe UI Black"/>
                <w:b w:val="false"/>
                <w:bCs/>
                <w:sz w:val="20"/>
                <w:szCs w:val="20"/>
                <w:lang w:val="fi-FI"/>
              </w:rPr>
              <w:t>Ehdotuksen kokonaisvaikutus euroissa</w:t>
            </w: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  <w:t xml:space="preserve"> </w:t>
            </w:r>
            <w:r>
              <w:rPr>
                <w:rFonts w:cs="Segoe UI" w:ascii="Segoe UI" w:hAnsi="Segoe UI"/>
                <w:sz w:val="17"/>
                <w:szCs w:val="17"/>
                <w:lang w:val="fi-FI"/>
              </w:rPr>
              <w:t>(lisätietoja saatavissa viranhaltijoilta, katso yhteystiedot alla)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w w:val="90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iCs/>
                <w:w w:val="90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w w:val="90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w w:val="90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w w:val="90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w w:val="90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w w:val="90"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egoe UI Black" w:ascii="Segoe UI Black" w:hAnsi="Segoe UI Black"/>
                <w:b w:val="false"/>
                <w:bCs/>
                <w:sz w:val="20"/>
                <w:szCs w:val="20"/>
              </w:rPr>
              <w:t>Muut ehdotuksen jättäjät ja heidän yhteystietonsa</w:t>
            </w:r>
          </w:p>
        </w:tc>
      </w:tr>
      <w:tr>
        <w:trPr>
          <w:trHeight w:val="1701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Cs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3198" w:leader="none"/>
              </w:tabs>
              <w:rPr>
                <w:lang w:val="fi-FI"/>
              </w:rPr>
            </w:pPr>
            <w:r>
              <w:rPr>
                <w:lang w:val="fi-FI"/>
              </w:rPr>
              <w:tab/>
            </w:r>
          </w:p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Style w:val="Otsikko2Char"/>
                <w:rFonts w:ascii="Segoe UI Black" w:hAnsi="Segoe UI Black" w:cs="Segoe UI Black"/>
                <w:b w:val="false"/>
                <w:b w:val="false"/>
                <w:bCs/>
                <w:sz w:val="20"/>
                <w:szCs w:val="20"/>
                <w:lang w:val="fi-FI"/>
              </w:rPr>
            </w:pPr>
            <w:r>
              <w:rPr>
                <w:rStyle w:val="Otsikko2Char"/>
                <w:rFonts w:cs="Segoe UI Black" w:ascii="Segoe UI Black" w:hAnsi="Segoe UI Black"/>
                <w:b w:val="false"/>
                <w:bCs/>
                <w:sz w:val="20"/>
                <w:szCs w:val="20"/>
                <w:lang w:val="fi-FI"/>
              </w:rPr>
              <w:t>Lisätiedot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0" w:after="60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Style w:val="Otsikko2Char"/>
                <w:sz w:val="17"/>
                <w:szCs w:val="17"/>
                <w:lang w:val="fi-FI"/>
              </w:rPr>
              <w:t>Lisätietoja antavat seuraavat henkilöt</w:t>
            </w: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  <w:t xml:space="preserve"> </w:t>
              <w:br/>
            </w:r>
            <w:r>
              <w:rPr>
                <w:rFonts w:cs="Segoe UI" w:ascii="Segoe UI" w:hAnsi="Segoe UI"/>
                <w:sz w:val="17"/>
                <w:szCs w:val="17"/>
                <w:lang w:val="fi-FI"/>
              </w:rPr>
              <w:t>(Yhteystiedot sähköpostilla: etunimi.sukunimi@ouka.fi)</w:t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spacing w:before="0" w:after="60"/>
              <w:rPr>
                <w:rStyle w:val="Otsikko2Char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spacing w:lineRule="atLeast" w:line="16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Sivistyslautakunt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Mika Penttilä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sivistys- ja kulttuurijohtaja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4 703 9012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Pirjo Koret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varhaiskasvatusjohtaja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4 703 5335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Marjut Nurmivuori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perusopetus- ja nuorisojohtaja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4 703 9767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ekka Fredriksson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lukiojohtaja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044 703 9015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  <w:t>Hyvinvointi-, kulttuuri- ja liikuntalautakunta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Mika Penttilä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sivistys- ja kulttuurijohtaja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4 703 9012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Sami Ylisaari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kulttuurijohtaja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0 668 3578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Niina Epäilys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liikuntajohtaja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4 703 8011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Pirjo Nikula 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johtaja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040 511 6188</w:t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spacing w:lineRule="atLeast" w:line="16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Rakennuslautakunt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Eivli"/>
              <w:spacing w:lineRule="atLeast" w:line="16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Tapani Hoppu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Eivli"/>
              <w:spacing w:lineRule="atLeast" w:line="16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vs. rakennusvalvonnan johtaj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  <w:lang w:val="fi-FI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Eivli"/>
              <w:spacing w:lineRule="atLeast" w:line="16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2705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spacing w:lineRule="atLeast" w:line="16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Yhdyskuntalautakunt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Marko Kilpeläinen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kaupunkiympäristöjohtaja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0 513 3650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Veikko Lehtinen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kaupungingeodeetti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4 703 2612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Tapio Siikaluoma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kaupungininsinööri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4 703 2114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ari Nykänen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aavoitusjohtaja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040 663 7760</w:t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spacing w:lineRule="atLeast" w:line="16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Konsernipalvelut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Kari-Pekka Kronqvist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konsernijohtaja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4 703 1257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Tuomas Halonen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henkilöstöjohtaja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4 703 4056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Ari Heikkinen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hallintojohtaja</w:t>
            </w:r>
          </w:p>
        </w:tc>
        <w:tc>
          <w:tcPr>
            <w:tcW w:w="3445" w:type="dxa"/>
            <w:tcBorders/>
          </w:tcPr>
          <w:p>
            <w:pPr>
              <w:pStyle w:val="Pleipis"/>
              <w:spacing w:before="0" w:after="57"/>
              <w:rPr/>
            </w:pPr>
            <w:r>
              <w:rPr/>
              <w:t>0400 700 507</w:t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Oulun Vesi liikelaitos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Jouni Lähdemäki</w:t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3810</w:t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Oulun Infra -liikelaitos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Risto Mattila</w:t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vs. johtaja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 w:eastAsia="fi-FI" w:bidi="ar-SA"/>
              </w:rPr>
              <w:t>044 703 2276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Oulun Tilapalvelut -liikelaitos</w:t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Johan Alatalo</w:t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 w:eastAsia="fi-FI" w:bidi="ar-SA"/>
              </w:rPr>
              <w:t>044 703 2558</w:t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BusinessOulu -liikelaitos</w:t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Juha Ala-Mursula</w:t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 559 7020</w:t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Oulun seudun ympäristötoimi liikelaitos</w:t>
              <w:br/>
            </w:r>
          </w:p>
        </w:tc>
      </w:tr>
      <w:tr>
        <w:trPr>
          <w:trHeight w:val="227" w:hRule="exact"/>
          <w:cantSplit w:val="true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Leena Tuuri</w:t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ympäristöjohtaja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6730</w:t>
            </w:r>
          </w:p>
        </w:tc>
      </w:tr>
      <w:tr>
        <w:trPr>
          <w:trHeight w:val="3402" w:hRule="exact"/>
          <w:cantSplit w:val="true"/>
        </w:trPr>
        <w:tc>
          <w:tcPr>
            <w:tcW w:w="3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napToGrid w:val="false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072" w:leader="none"/>
        </w:tabs>
        <w:rPr>
          <w:rFonts w:ascii="Segoe UI" w:hAnsi="Segoe UI" w:cs="Segoe UI"/>
          <w:sz w:val="12"/>
          <w:szCs w:val="12"/>
          <w:lang w:val="fi-FI"/>
        </w:rPr>
      </w:pPr>
      <w:r>
        <w:rPr>
          <w:rFonts w:cs="Segoe UI" w:ascii="Segoe UI" w:hAnsi="Segoe UI"/>
          <w:sz w:val="12"/>
          <w:szCs w:val="12"/>
          <w:lang w:val="fi-F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ostiosoite</w:t>
    </w:r>
    <w:r>
      <w:rPr>
        <w:rFonts w:cs="Segoe UI" w:ascii="Segoe UI" w:hAnsi="Segoe UI"/>
        <w:b/>
        <w:sz w:val="14"/>
        <w:szCs w:val="14"/>
        <w:lang w:val="fi-FI"/>
      </w:rPr>
      <w:tab/>
      <w:tab/>
    </w:r>
    <w:r>
      <w:rPr>
        <w:rFonts w:cs="Segoe UI" w:ascii="Segoe UI" w:hAnsi="Segoe UI"/>
        <w:sz w:val="14"/>
        <w:szCs w:val="14"/>
        <w:lang w:val="fi-FI"/>
      </w:rPr>
      <w:t>Käyntiosoite</w:t>
      <w:tab/>
      <w:tab/>
      <w:t>Puhelin</w:t>
      <w:tab/>
      <w:tab/>
      <w:tab/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938" w:leader="none"/>
        <w:tab w:val="left" w:pos="9129" w:leader="none"/>
        <w:tab w:val="right" w:pos="9638" w:leader="none"/>
      </w:tabs>
      <w:jc w:val="both"/>
      <w:rPr>
        <w:rFonts w:ascii="Segoe UI" w:hAnsi="Segoe UI" w:cs="Segoe UI"/>
        <w:sz w:val="14"/>
        <w:szCs w:val="14"/>
        <w:lang w:val="fi-FI"/>
      </w:rPr>
    </w:pPr>
    <w:r>
      <w:rPr>
        <w:rFonts w:cs="Segoe UI" w:ascii="Segoe UI" w:hAnsi="Segoe UI"/>
        <w:sz w:val="14"/>
        <w:szCs w:val="14"/>
        <w:lang w:val="fi-FI"/>
      </w:rPr>
      <w:t>Oulun kaupunki</w:t>
      <w:tab/>
      <w:tab/>
      <w:t>Solistinkatu 2</w:t>
      <w:tab/>
      <w:tab/>
      <w:t>Vaihde</w:t>
      <w:tab/>
      <w:tab/>
      <w:t xml:space="preserve"> </w:t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>
        <w:rFonts w:ascii="Segoe UI" w:hAnsi="Segoe UI" w:cs="Segoe UI"/>
        <w:sz w:val="14"/>
        <w:szCs w:val="14"/>
        <w:lang w:val="fi-FI"/>
      </w:rPr>
    </w:pPr>
    <w:r>
      <w:rPr>
        <w:rFonts w:cs="Segoe UI" w:ascii="Segoe UI" w:hAnsi="Segoe UI"/>
        <w:sz w:val="14"/>
        <w:szCs w:val="14"/>
        <w:lang w:val="fi-FI"/>
      </w:rPr>
      <w:t>PL 1</w:t>
      <w:tab/>
      <w:tab/>
      <w:t>90100 Oulu</w:t>
      <w:tab/>
      <w:tab/>
      <w:t>08 558 410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rFonts w:cs="Segoe UI" w:ascii="Segoe UI" w:hAnsi="Segoe UI"/>
        <w:sz w:val="14"/>
        <w:szCs w:val="14"/>
        <w:lang w:val="fi-FI"/>
      </w:rPr>
      <w:t>90015 Oulun kaupunki</w:t>
      <w:tab/>
      <w:tab/>
      <w:t>PK_184_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16"/>
        <w:szCs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259840" cy="418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0"/>
        <w:szCs w:val="20"/>
        <w:lang w:val="fi-FI"/>
      </w:rPr>
      <w:tab/>
      <w:tab/>
      <w:tab/>
      <w:tab/>
    </w:r>
    <w:r>
      <w:rPr>
        <w:rStyle w:val="Otsikko1Char"/>
        <w:rFonts w:cs="Segoe UI Black" w:ascii="Segoe UI Black" w:hAnsi="Segoe UI Black"/>
        <w:b w:val="false"/>
        <w:bCs/>
        <w:lang w:val="fi-FI"/>
      </w:rPr>
      <w:t>Valtuustoaloitteet,</w:t>
    </w:r>
    <w:r>
      <w:rPr>
        <w:rFonts w:cs="Segoe UI" w:ascii="Segoe UI" w:hAnsi="Segoe UI"/>
        <w:b/>
        <w:sz w:val="22"/>
        <w:szCs w:val="22"/>
        <w:lang w:val="fi-FI"/>
      </w:rPr>
      <w:tab/>
      <w:tab/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PAGE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3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 xml:space="preserve"> (</w:t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NUMPAGES \* ARABIC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3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>)</w:t>
    </w:r>
    <w:r>
      <w:rPr>
        <w:rFonts w:cs="Segoe UI" w:ascii="Segoe UI" w:hAnsi="Segoe UI"/>
        <w:b/>
        <w:sz w:val="22"/>
        <w:szCs w:val="22"/>
        <w:lang w:val="fi-FI"/>
      </w:rPr>
      <w:tab/>
      <w:tab/>
      <w:tab/>
      <w:tab/>
    </w:r>
    <w:r>
      <w:rPr>
        <w:rStyle w:val="Otsikko1Char"/>
        <w:rFonts w:cs="Segoe UI Black" w:ascii="Segoe UI Black" w:hAnsi="Segoe UI Black"/>
        <w:lang w:val="fi-FI"/>
      </w:rPr>
      <w:t>jotka koskevat vuotta</w:t>
    </w:r>
    <w:r>
      <w:rPr>
        <w:rStyle w:val="Otsikko1Char"/>
        <w:rFonts w:cs="Segoe UI Black" w:ascii="Segoe UI Black" w:hAnsi="Segoe UI Black"/>
      </w:rPr>
      <w:t xml:space="preserve"> 2025</w:t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16"/>
        <w:szCs w:val="16"/>
        <w:lang w:val="fi-FI"/>
      </w:rPr>
    </w:pPr>
    <w:r>
      <w:rPr>
        <w:rFonts w:cs="Segoe UI" w:ascii="Segoe UI" w:hAnsi="Segoe UI"/>
        <w:b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outlineLvl w:val="0"/>
    </w:pPr>
    <w:rPr>
      <w:rFonts w:ascii="Segoe UI" w:hAnsi="Segoe UI" w:cs="Segoe UI"/>
      <w:b/>
      <w:sz w:val="22"/>
      <w:szCs w:val="22"/>
      <w:lang w:val="fi-FI"/>
    </w:rPr>
  </w:style>
  <w:style w:type="paragraph" w:styleId="Heading2">
    <w:name w:val="Heading 2"/>
    <w:basedOn w:val="Eivli"/>
    <w:next w:val="Normal"/>
    <w:qFormat/>
    <w:pPr>
      <w:numPr>
        <w:ilvl w:val="1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outlineLvl w:val="1"/>
    </w:pPr>
    <w:rPr>
      <w:rFonts w:ascii="Segoe UI" w:hAnsi="Segoe UI" w:cs="Segoe UI"/>
      <w:b/>
      <w:sz w:val="18"/>
      <w:szCs w:val="1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Segoe UI" w:hAnsi="Segoe UI" w:cs="Segoe UI"/>
      <w:b/>
      <w:sz w:val="22"/>
      <w:szCs w:val="22"/>
      <w:lang w:bidi="en-US"/>
    </w:rPr>
  </w:style>
  <w:style w:type="character" w:styleId="Otsikko2Char">
    <w:name w:val="Otsikko 2 Char"/>
    <w:qFormat/>
    <w:rPr>
      <w:rFonts w:ascii="Segoe UI" w:hAnsi="Segoe UI" w:cs="Segoe UI"/>
      <w:b/>
      <w:sz w:val="18"/>
      <w:szCs w:val="18"/>
      <w:lang w:bidi="en-US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leipis">
    <w:name w:val="P-leipis"/>
    <w:basedOn w:val="Normal"/>
    <w:qFormat/>
    <w:pPr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205" w:leader="none"/>
      </w:tabs>
      <w:autoSpaceDE w:val="false"/>
      <w:spacing w:lineRule="atLeast" w:line="200"/>
      <w:jc w:val="both"/>
      <w:textAlignment w:val="center"/>
    </w:pPr>
    <w:rPr>
      <w:rFonts w:ascii="Segoe UI" w:hAnsi="Segoe UI" w:cs="Segoe UI"/>
      <w:color w:val="000000"/>
      <w:sz w:val="17"/>
      <w:szCs w:val="17"/>
      <w:vertAlign w:val="subscript"/>
      <w:lang w:val="fi-F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2:00Z</dcterms:created>
  <dc:creator/>
  <dc:description>Asiakirjatyyppi: ehdotus</dc:description>
  <cp:keywords/>
  <dc:language>en-US</dc:language>
  <cp:lastModifiedBy>Aalto-Hirvelä Soili</cp:lastModifiedBy>
  <cp:lastPrinted>2022-02-14T13:51:00Z</cp:lastPrinted>
  <dcterms:modified xsi:type="dcterms:W3CDTF">2024-02-09T12:19:00Z</dcterms:modified>
  <cp:revision>19</cp:revision>
  <dc:subject/>
  <dc:title>Valtuustoaloitt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b8ef749-f464-4495-9b41-5047bcb17145_ActionId">
    <vt:lpwstr>0668ef67-0d51-4d57-9cda-64e5bee04a32</vt:lpwstr>
  </property>
  <property fmtid="{D5CDD505-2E9C-101B-9397-08002B2CF9AE}" pid="3" name="MSIP_Label_cb8ef749-f464-4495-9b41-5047bcb17145_Application">
    <vt:lpwstr>Microsoft Azure Information Protection</vt:lpwstr>
  </property>
  <property fmtid="{D5CDD505-2E9C-101B-9397-08002B2CF9AE}" pid="4" name="MSIP_Label_cb8ef749-f464-4495-9b41-5047bcb17145_Enabled">
    <vt:lpwstr>True</vt:lpwstr>
  </property>
  <property fmtid="{D5CDD505-2E9C-101B-9397-08002B2CF9AE}" pid="5" name="MSIP_Label_cb8ef749-f464-4495-9b41-5047bcb17145_Extended_MSFT_Method">
    <vt:lpwstr>Automatic</vt:lpwstr>
  </property>
  <property fmtid="{D5CDD505-2E9C-101B-9397-08002B2CF9AE}" pid="6" name="MSIP_Label_cb8ef749-f464-4495-9b41-5047bcb17145_Name">
    <vt:lpwstr>Other document</vt:lpwstr>
  </property>
  <property fmtid="{D5CDD505-2E9C-101B-9397-08002B2CF9AE}" pid="7" name="MSIP_Label_cb8ef749-f464-4495-9b41-5047bcb17145_Owner">
    <vt:lpwstr>soili.aalto-hirvela@ouka.fi</vt:lpwstr>
  </property>
  <property fmtid="{D5CDD505-2E9C-101B-9397-08002B2CF9AE}" pid="8" name="MSIP_Label_cb8ef749-f464-4495-9b41-5047bcb17145_SetDate">
    <vt:lpwstr>2020-03-16T08:10:55.9491400Z</vt:lpwstr>
  </property>
  <property fmtid="{D5CDD505-2E9C-101B-9397-08002B2CF9AE}" pid="9" name="MSIP_Label_cb8ef749-f464-4495-9b41-5047bcb17145_SiteId">
    <vt:lpwstr>5cc89a67-fa29-4356-af5d-f436abc7c21b</vt:lpwstr>
  </property>
  <property fmtid="{D5CDD505-2E9C-101B-9397-08002B2CF9AE}" pid="10" name="MSIP_Label_e7f2b28d-54cf-44b6-aad9-6a2b7fb652a6_ActionId">
    <vt:lpwstr>0668ef67-0d51-4d57-9cda-64e5bee04a32</vt:lpwstr>
  </property>
  <property fmtid="{D5CDD505-2E9C-101B-9397-08002B2CF9AE}" pid="11" name="MSIP_Label_e7f2b28d-54cf-44b6-aad9-6a2b7fb652a6_Application">
    <vt:lpwstr>Microsoft Azure Information Protection</vt:lpwstr>
  </property>
  <property fmtid="{D5CDD505-2E9C-101B-9397-08002B2CF9AE}" pid="12" name="MSIP_Label_e7f2b28d-54cf-44b6-aad9-6a2b7fb652a6_Enabled">
    <vt:lpwstr>True</vt:lpwstr>
  </property>
  <property fmtid="{D5CDD505-2E9C-101B-9397-08002B2CF9AE}" pid="13" name="MSIP_Label_e7f2b28d-54cf-44b6-aad9-6a2b7fb652a6_Extended_MSFT_Method">
    <vt:lpwstr>Automatic</vt:lpwstr>
  </property>
  <property fmtid="{D5CDD505-2E9C-101B-9397-08002B2CF9AE}" pid="14" name="MSIP_Label_e7f2b28d-54cf-44b6-aad9-6a2b7fb652a6_Name">
    <vt:lpwstr>Internal</vt:lpwstr>
  </property>
  <property fmtid="{D5CDD505-2E9C-101B-9397-08002B2CF9AE}" pid="15" name="MSIP_Label_e7f2b28d-54cf-44b6-aad9-6a2b7fb652a6_Owner">
    <vt:lpwstr>soili.aalto-hirvela@ouka.fi</vt:lpwstr>
  </property>
  <property fmtid="{D5CDD505-2E9C-101B-9397-08002B2CF9AE}" pid="16" name="MSIP_Label_e7f2b28d-54cf-44b6-aad9-6a2b7fb652a6_Parent">
    <vt:lpwstr>cb8ef749-f464-4495-9b41-5047bcb17145</vt:lpwstr>
  </property>
  <property fmtid="{D5CDD505-2E9C-101B-9397-08002B2CF9AE}" pid="17" name="MSIP_Label_e7f2b28d-54cf-44b6-aad9-6a2b7fb652a6_SetDate">
    <vt:lpwstr>2020-03-16T08:10:55.9491400Z</vt:lpwstr>
  </property>
  <property fmtid="{D5CDD505-2E9C-101B-9397-08002B2CF9AE}" pid="18" name="MSIP_Label_e7f2b28d-54cf-44b6-aad9-6a2b7fb652a6_SiteId">
    <vt:lpwstr>5cc89a67-fa29-4356-af5d-f436abc7c21b</vt:lpwstr>
  </property>
  <property fmtid="{D5CDD505-2E9C-101B-9397-08002B2CF9AE}" pid="19" name="Sensitivity">
    <vt:lpwstr>Other document Internal</vt:lpwstr>
  </property>
</Properties>
</file>